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Theor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ARB 601</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 Utility Arborist Level 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Jan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rPr>
                <w:rFonts w:ascii="Arial" w:hAnsi="Arial" w:cs="Arial"/>
                <w:b/>
                <w:b/>
              </w:rPr>
            </w:pPr>
            <w:r>
              <w:rPr>
                <w:rFonts w:cs="Arial" w:ascii="Arial" w:hAnsi="Arial"/>
                <w:b/>
                <w:lang w:val="en-GB"/>
              </w:rPr>
              <w:t>PREVIOUS OUTLINE DATED: Jan 2016</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snapToGrid w:val="false"/>
              <w:rPr>
                <w:rFonts w:ascii="Arial" w:hAnsi="Arial" w:cs="Arial"/>
                <w:b/>
                <w:b/>
                <w:szCs w:val="24"/>
                <w:lang w:val="en-US"/>
              </w:rPr>
            </w:pPr>
            <w:r>
              <w:rPr>
                <w:rFonts w:cs="Arial" w:ascii="Arial" w:hAnsi="Arial"/>
                <w:b/>
                <w:szCs w:val="24"/>
                <w:lang w:val="en-US"/>
              </w:rPr>
            </w:r>
          </w:p>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Jan 2016</w:t>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42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teach the learner how to plan work safely, identify electrical hazards, identify other hazards outside of the electrical environment, removing of trees, rigging principals and how to manage fire and dangerous good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n all work operations safely, in compliance with provincial and municipal legislation and regulations.</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 xml:space="preserve"> Interpreting job documents, determining required personal protective equipment, determining job site limits, identifying job sequences, hazards and required barriers to hazards.</w:t>
            </w:r>
          </w:p>
          <w:p>
            <w:pPr>
              <w:pStyle w:val="Normal"/>
              <w:rPr>
                <w:rFonts w:ascii="Arial" w:hAnsi="Arial" w:cs="Arial"/>
                <w:u w:val="single"/>
              </w:rPr>
            </w:pPr>
            <w:r>
              <w:rPr>
                <w:rFonts w:cs="Arial" w:ascii="Arial" w:hAnsi="Arial"/>
                <w:u w:val="single"/>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methods of eliminating or controlling electrical hazard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Ohm’s Law, utility hazards, barriers to electrical energ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o manage all other potential hazards on the work site; including hazards in trees, overhead, on or underground, and hazards to the public.</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and poison plant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directional felling techniques without rigging equipment.</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dentifying the tree to be removed, determining removal methods, establish communication within work groups, factors affecting removal methods, felling zone preparation, danger zone preparation, tree felling, gas powered tools and inspecting work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methods of handling/disposing of debris generated on the job 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Equipment required, bucking and limbing, sweep technique, handle/dispose of debris, site clean-up, use of chainsaws on the work sit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appropriate communication skills to deal effectively with customers and in the workplac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Tailboard talk, writing effectively, reading effectively, and listening effectivel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55" w:type="dxa"/>
            <w:gridSpan w:val="2"/>
            <w:tcBorders/>
          </w:tcPr>
          <w:p>
            <w:pPr>
              <w:pStyle w:val="Normal"/>
              <w:rPr>
                <w:rFonts w:ascii="Arial" w:hAnsi="Arial" w:cs="Arial"/>
              </w:rPr>
            </w:pPr>
            <w:r>
              <w:rPr>
                <w:rFonts w:cs="Arial" w:ascii="Arial" w:hAnsi="Arial"/>
              </w:rPr>
              <w:t>Describe inspecting, adjusting, maintaining and wearing required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Eye protection, head protection, face protection, hearing protection, hand protection, foot protection, leg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selection, use of, and inspection of hand tools and tree maintenanc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Hand tools, pruners, slings, ropes, saws, and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y subject wood plant(s) on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Features, written description, marking trees, names, and growth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proper use of knots and h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Rope terminology, rigging knots, fall protection knots and spl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types and purposes of typical pruning processes and the tools and equipment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onsiderations, identifying cut locations, pruning cuts, pruning methods, and mechanical and equipment, hand tools, gas powered tools, disinfection, and raising/lowering limbs using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Method and tools/equipment selection, factors affecting removal method, identifying tree to be removed, tree condition, fall zone, danger zone, learning trees, splits or cavities, “hung up” trees and felling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selecting, inspecting and maintenance procedures for fall protect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limbing rope, climbing harness, position lanyard, slings, pulleys, friction savers and split 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various methods for ascending and descending trees to access required work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Techniques used to ascend/descend, secured body thrust, belay, tree inspection, crown hazards, stem hazards, defects, anchor points (interim and final), open and closed system, reposition and limb wal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aerial tree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Assessing the emergency, observing the scene, communicating with the victim, EMS and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rigging principl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Determine shock-loading, mechanical advantage, rigging equipment materials, tensile strength and safe working load li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Jo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on-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ee Remo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Job Site Debr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ersonal Protective Equipment</w:t>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Woody Plants</w:t>
            </w:r>
          </w:p>
          <w:p>
            <w:pPr>
              <w:pStyle w:val="Normal"/>
              <w:rPr>
                <w:rFonts w:ascii="Arial" w:hAnsi="Arial" w:cs="Arial"/>
              </w:rPr>
            </w:pPr>
            <w:r>
              <w:rPr>
                <w:rFonts w:cs="Arial" w:ascii="Arial" w:hAnsi="Arial"/>
              </w:rPr>
              <w:t>Knots and Hitches</w:t>
            </w:r>
          </w:p>
          <w:p>
            <w:pPr>
              <w:pStyle w:val="Normal"/>
              <w:rPr>
                <w:rFonts w:ascii="Arial" w:hAnsi="Arial" w:cs="Arial"/>
              </w:rPr>
            </w:pPr>
            <w:r>
              <w:rPr>
                <w:rFonts w:cs="Arial" w:ascii="Arial" w:hAnsi="Arial"/>
              </w:rPr>
              <w:t>Tree Pruning</w:t>
            </w:r>
          </w:p>
          <w:p>
            <w:pPr>
              <w:pStyle w:val="Normal"/>
              <w:rPr>
                <w:rFonts w:ascii="Arial" w:hAnsi="Arial" w:cs="Arial"/>
              </w:rPr>
            </w:pPr>
            <w:r>
              <w:rPr>
                <w:rFonts w:cs="Arial" w:ascii="Arial" w:hAnsi="Arial"/>
              </w:rPr>
              <w:t>Tree Removal with Rigging Equipment</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and Descending Trees</w:t>
            </w:r>
          </w:p>
          <w:p>
            <w:pPr>
              <w:pStyle w:val="Normal"/>
              <w:rPr>
                <w:rFonts w:ascii="Arial" w:hAnsi="Arial" w:cs="Arial"/>
              </w:rPr>
            </w:pPr>
            <w:r>
              <w:rPr>
                <w:rFonts w:cs="Arial" w:ascii="Arial" w:hAnsi="Arial"/>
              </w:rPr>
              <w:t>Aerial Tree Rescue</w:t>
            </w:r>
          </w:p>
          <w:p>
            <w:pPr>
              <w:pStyle w:val="Normal"/>
              <w:rPr>
                <w:rFonts w:ascii="Arial" w:hAnsi="Arial" w:cs="Arial"/>
              </w:rPr>
            </w:pPr>
            <w:r>
              <w:rPr>
                <w:rFonts w:cs="Arial" w:ascii="Arial" w:hAnsi="Arial"/>
              </w:rPr>
              <w:t>Rigging Princip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lass-room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6:00Z</dcterms:created>
  <dc:creator>Lopez Vj</dc:creator>
  <dc:description/>
  <dc:language>en-US</dc:language>
  <cp:lastModifiedBy>Sasha Coleman</cp:lastModifiedBy>
  <cp:lastPrinted>2016-04-07T11:55:00Z</cp:lastPrinted>
  <dcterms:modified xsi:type="dcterms:W3CDTF">2016-04-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